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’ANMIL per la Giornata della Donna 201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NUNCE</w:t>
      </w:r>
      <w:r>
        <w:rPr>
          <w:rFonts w:cs="Times New Roman" w:ascii="Times New Roman" w:hAnsi="Times New Roman"/>
          <w:b/>
          <w:sz w:val="32"/>
          <w:szCs w:val="32"/>
        </w:rPr>
        <w:t xml:space="preserve"> INCIDENTI DONNE SUDDIVISI PER REG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fronto anni 2017 – 201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Fonte: elaborazione ANMIL su Open Data INAI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Dati provvisori e non confrontabili con quelli consolidati del quinquen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RUZ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</w:t>
        <w:tab/>
        <w:tab/>
        <w:tab/>
        <w:tab/>
        <w:t xml:space="preserve">  INFORT. MORT. TOT.  E DONNE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2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29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83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SIL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</w:t>
        <w:tab/>
        <w:tab/>
        <w:tab/>
        <w:t xml:space="preserve">    </w:t>
        <w:tab/>
        <w:t xml:space="preserve">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7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6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1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5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1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01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MPANIA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   </w:t>
        <w:tab/>
        <w:tab/>
        <w:tab/>
        <w:t xml:space="preserve">   INFORT. MORT. TOT.  E DONNE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.75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MILIA ROMA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.ROMAGN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4.69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5.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.3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.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.ROMAGN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.69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.8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.3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.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24810" cy="995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. ROMAGN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.4pt;mso-wrap-distance-left:7.05pt;mso-wrap-distance-right:0pt;mso-wrap-distance-top:0pt;mso-wrap-distance-bottom:0pt;margin-top:0.8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. ROMAGN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RIULI VENEZIA GI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</w:t>
        <w:tab/>
        <w:tab/>
        <w:tab/>
        <w:t xml:space="preserve">     </w:t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90"/>
        <w:gridCol w:w="1049"/>
        <w:gridCol w:w="1114"/>
      </w:tblGrid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ritori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logi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o evento</w:t>
            </w:r>
          </w:p>
        </w:tc>
      </w:tr>
      <w:tr>
        <w:trPr>
          <w:trHeight w:val="30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ITAL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.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.2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8.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9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ULI V.G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46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046480</wp:posOffset>
                </wp:positionV>
                <wp:extent cx="2924810" cy="995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RIULI V.G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.4pt;mso-wrap-distance-left:7.05pt;mso-wrap-distance-right:0pt;mso-wrap-distance-top:0pt;mso-wrap-distance-bottom:0pt;margin-top:-82.4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RIULI V.G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5.1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6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.1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.47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60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9248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GURIA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</w:t>
        <w:tab/>
        <w:tab/>
        <w:t xml:space="preserve">   </w:t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.8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.8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.61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MBARDIA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</w:t>
        <w:tab/>
        <w:tab/>
        <w:tab/>
        <w:t xml:space="preserve">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90"/>
        <w:gridCol w:w="1049"/>
        <w:gridCol w:w="1114"/>
      </w:tblGrid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ritori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logi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o evento</w:t>
            </w:r>
          </w:p>
        </w:tc>
      </w:tr>
      <w:tr>
        <w:trPr>
          <w:trHeight w:val="30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ITAL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.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.2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8.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9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MBARD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7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937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7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046480</wp:posOffset>
                </wp:positionV>
                <wp:extent cx="2924810" cy="995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.4pt;mso-wrap-distance-left:7.05pt;mso-wrap-distance-right:0pt;mso-wrap-distance-top:0pt;mso-wrap-distance-bottom:0pt;margin-top:-82.4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R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</w:t>
        <w:tab/>
        <w:tab/>
        <w:tab/>
        <w:t xml:space="preserve">     </w:t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7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5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7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62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5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32"/>
          <w:szCs w:val="32"/>
        </w:rPr>
      </w:pPr>
      <w:r>
        <w:rPr>
          <w:rFonts w:cs="Times New Roman" w:ascii="Times New Roman" w:hAnsi="Times New Roman"/>
          <w:b/>
          <w:bCs/>
          <w:vanish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LISE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</w:t>
        <w:tab/>
        <w:tab/>
        <w:tab/>
        <w:t xml:space="preserve">          </w:t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0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2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248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MONTE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</w:t>
        <w:tab/>
        <w:tab/>
        <w:tab/>
        <w:t xml:space="preserve">           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.4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.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8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.4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.69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8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UGLIA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</w:t>
        <w:tab/>
        <w:tab/>
        <w:tab/>
        <w:t xml:space="preserve">           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90"/>
        <w:gridCol w:w="1049"/>
        <w:gridCol w:w="1114"/>
      </w:tblGrid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ritori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logi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o evento</w:t>
            </w:r>
          </w:p>
        </w:tc>
      </w:tr>
      <w:tr>
        <w:trPr>
          <w:trHeight w:val="30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ITAL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.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.2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8.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961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G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23</w:t>
            </w:r>
          </w:p>
        </w:tc>
      </w:tr>
      <w:tr>
        <w:trPr>
          <w:trHeight w:val="2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N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1046480</wp:posOffset>
                </wp:positionV>
                <wp:extent cx="2924810" cy="995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.4pt;mso-wrap-distance-left:7.05pt;mso-wrap-distance-right:0pt;mso-wrap-distance-top:0pt;mso-wrap-distance-bottom:0pt;margin-top:-82.4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RDEGNA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</w:t>
        <w:tab/>
        <w:tab/>
        <w:tab/>
        <w:t xml:space="preserve">           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0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.83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</w:t>
        <w:tab/>
        <w:tab/>
        <w:tab/>
        <w:t xml:space="preserve">           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3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8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34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1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8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SCANA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</w:t>
        <w:tab/>
        <w:tab/>
        <w:tab/>
        <w:t xml:space="preserve">           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9.0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8.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4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.08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.95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47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ENTINO ALTO ADIGE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RENTINO A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.02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.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3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RENTINO A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.02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.28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92481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RENTINO A.A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0pt;mso-position-vertical:bottom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RENTINO A.A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4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8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7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45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3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ALLE D’A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   </w:t>
        <w:tab/>
        <w:tab/>
        <w:tab/>
        <w:t xml:space="preserve">   INFORT. MORT. TOT.  E DONNE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6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9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4810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NETO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T. TOT.  E DONNE               </w:t>
        <w:tab/>
        <w:tab/>
        <w:tab/>
        <w:t xml:space="preserve">   INFORT. MORT. TOT.  E DONNE              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FF0000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333399"/>
          <w:sz w:val="6"/>
          <w:szCs w:val="6"/>
        </w:rPr>
      </w:pPr>
      <w:r>
        <w:rPr>
          <w:rFonts w:cs="Times New Roman" w:ascii="Times New Roman" w:hAnsi="Times New Roman"/>
          <w:b/>
          <w:bCs/>
          <w:vanish/>
          <w:color w:val="333399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333399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99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5275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797"/>
                              <w:gridCol w:w="1059"/>
                              <w:gridCol w:w="11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5.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.7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.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6.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.2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.5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797"/>
                        <w:gridCol w:w="1059"/>
                        <w:gridCol w:w="11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5.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1.2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.96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.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6.48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.2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.5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92481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790"/>
                              <w:gridCol w:w="1049"/>
                              <w:gridCol w:w="111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-1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790"/>
                        <w:gridCol w:w="1049"/>
                        <w:gridCol w:w="111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 e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KGKG A+ Museo Sans">
    <w:altName w:val="Museo Sans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14300</wp:posOffset>
          </wp:positionH>
          <wp:positionV relativeFrom="paragraph">
            <wp:posOffset>135890</wp:posOffset>
          </wp:positionV>
          <wp:extent cx="1324610" cy="60642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29" w:type="dxa"/>
      <w:jc w:val="left"/>
      <w:tblInd w:w="2367" w:type="dxa"/>
      <w:tblLayout w:type="fixed"/>
      <w:tblCellMar>
        <w:top w:w="10" w:type="dxa"/>
        <w:left w:w="10" w:type="dxa"/>
        <w:bottom w:w="0" w:type="dxa"/>
        <w:right w:w="10" w:type="dxa"/>
      </w:tblCellMar>
    </w:tblPr>
    <w:tblGrid>
      <w:gridCol w:w="1779"/>
      <w:gridCol w:w="1940"/>
      <w:gridCol w:w="1940"/>
      <w:gridCol w:w="2070"/>
    </w:tblGrid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Heading1"/>
            <w:spacing w:before="24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ANMIL onlus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Adolfo Ravà, 12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+39 06 54196334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icazione@anmil.it</w:t>
          </w:r>
        </w:p>
      </w:tc>
    </w:tr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  8004263058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142  Roma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+39 06 5402248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anmil.it</w:t>
          </w:r>
        </w:p>
      </w:tc>
    </w:tr>
  </w:tbl>
  <w:p>
    <w:pPr>
      <w:pStyle w:val="Footer"/>
      <w:tabs>
        <w:tab w:val="clear" w:pos="4819"/>
        <w:tab w:val="clear" w:pos="9638"/>
        <w:tab w:val="left" w:pos="3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25095</wp:posOffset>
          </wp:positionH>
          <wp:positionV relativeFrom="paragraph">
            <wp:posOffset>62230</wp:posOffset>
          </wp:positionV>
          <wp:extent cx="6114415" cy="614045"/>
          <wp:effectExtent l="0" t="0" r="0" b="0"/>
          <wp:wrapNone/>
          <wp:docPr id="3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KGKG A+ Museo Sans;Museo Sans" w:hAnsi="MKGKG A+ Museo Sans;Museo Sans" w:eastAsia="Times New Roman" w:cs="MKGKG A+ Museo Sans;Museo San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0:00Z</dcterms:created>
  <dc:creator>Facchinato</dc:creator>
  <dc:description/>
  <cp:keywords/>
  <dc:language>en-US</dc:language>
  <cp:lastModifiedBy>Marinella De Maffutiis</cp:lastModifiedBy>
  <cp:lastPrinted>2019-02-06T15:20:00Z</cp:lastPrinted>
  <dcterms:modified xsi:type="dcterms:W3CDTF">2019-03-04T19:00:00Z</dcterms:modified>
  <cp:revision>2</cp:revision>
  <dc:subject/>
  <dc:title>Roma, 22 febbraio 2013</dc:title>
</cp:coreProperties>
</file>