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rnata internazionale della donna 2019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dello studio ANMIL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FACCENDE PERICOLOSE”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NUNCE DI INFORTUNI DONNE IN ITALIA</w:t>
        <w:br/>
        <w:t>Quinquennio 2013 – 20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(Elaborazione ANMIL su Banca Dati INAI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6"/>
        <w:gridCol w:w="996"/>
        <w:gridCol w:w="996"/>
        <w:gridCol w:w="996"/>
        <w:gridCol w:w="996"/>
        <w:gridCol w:w="2262"/>
      </w:tblGrid>
      <w:tr>
        <w:trPr>
          <w:trHeight w:val="47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nce di infortuni totali per region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zione 2013/20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uzz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li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ab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lia Romag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uli Venezia Giul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z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gu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bard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i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mo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gl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deg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cil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s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Tren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Bolza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b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le D’Aos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Determina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.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.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.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.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.0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TUNI INDENNIZZATI DONNE IN ITALIA</w:t>
        <w:br/>
        <w:t>Quinquennio 2013 – 20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(Elaborazione ANMIL su Banca Dati INAI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07"/>
        <w:gridCol w:w="996"/>
        <w:gridCol w:w="996"/>
        <w:gridCol w:w="996"/>
        <w:gridCol w:w="996"/>
        <w:gridCol w:w="2262"/>
      </w:tblGrid>
      <w:tr>
        <w:trPr>
          <w:trHeight w:val="470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tuni indennizzati totali per region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zione 2013/20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uzz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lic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ab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0,0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lia Romag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uli Venezia Giul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z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gu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bard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6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is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1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mo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6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gl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6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deg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cil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sc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,6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Tr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Bolza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,6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b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le D’Aos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.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5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NUNCE DI INFORTUNI DONNE IN AMBIENTE DOMESTICO</w:t>
        <w:br/>
        <w:t>Quinquennio 2013 – 20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(Elaborazione ANMIL su Banca Dati INAI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312"/>
        <w:gridCol w:w="1314"/>
        <w:gridCol w:w="1312"/>
        <w:gridCol w:w="1312"/>
        <w:gridCol w:w="1316"/>
      </w:tblGrid>
      <w:tr>
        <w:trPr>
          <w:trHeight w:val="484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nce di infortuni totali in ambiente domestico per regione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uzz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lica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abr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lia Romag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uli Venezia Giul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z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gur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bar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i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mon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gl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deg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cil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sc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Tre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Bolza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br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le D’Aos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Determina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zione 2013/2017 TOTALE -55,6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TUNI DONNE INDENNIZZATI IN AMBIENTE DOMESTICO</w:t>
        <w:br/>
        <w:t>Quinquennio 2013 – 20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(Elaborazione ANMIL su Banca Dati INAI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64"/>
        <w:gridCol w:w="1265"/>
        <w:gridCol w:w="1264"/>
        <w:gridCol w:w="1264"/>
        <w:gridCol w:w="1264"/>
      </w:tblGrid>
      <w:tr>
        <w:trPr>
          <w:trHeight w:val="485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tuni indennizzati totali in ambiente domestico per regione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uzz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lic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ab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lia Romag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uli Venezia Giul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z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gu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bard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i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mon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gl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deg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cil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sc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Tr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Bolz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b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le D’Aos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determin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riazione 2013/2017 TOTA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65,6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NUNCE DI INFORTUNI MORTALI DONNE IN ITALIA</w:t>
        <w:br/>
        <w:t>Quinquennio 2013 – 20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(Elaborazione ANMIL su Banca Dati INAI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301"/>
        <w:gridCol w:w="1302"/>
        <w:gridCol w:w="1301"/>
        <w:gridCol w:w="1301"/>
        <w:gridCol w:w="1304"/>
      </w:tblGrid>
      <w:tr>
        <w:trPr>
          <w:trHeight w:val="473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nce di infortuni mortali per regione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uzz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lica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ab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lia Romag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uli Venezia Giul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z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gu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bard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i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mo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gl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deg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cil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sc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Tre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Bolza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b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le D’Ao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Determina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riazione 2013/2017 TOTA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4,3%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NUNCE DI INFORTUNI MORTALI DON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 AMBIENTE DOMESTICO</w:t>
        <w:br/>
        <w:t>Quinquennio 2013 – 20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(Elaborazione ANMIL su Banca Dati INAIL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65"/>
        <w:gridCol w:w="1266"/>
        <w:gridCol w:w="1265"/>
        <w:gridCol w:w="1265"/>
        <w:gridCol w:w="1412"/>
      </w:tblGrid>
      <w:tr>
        <w:trPr>
          <w:trHeight w:val="4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nce di infortuni mortali in ambiente domestico per regione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uzz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lica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abr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lia Romag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uli Venezia Giu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z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gur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bard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i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mon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deg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ci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sc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Tr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tino - Bolza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br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le D’Aos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Determin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8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9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10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1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1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1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1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1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1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posOffset>721360</wp:posOffset>
          </wp:positionH>
          <wp:positionV relativeFrom="paragraph">
            <wp:posOffset>10048240</wp:posOffset>
          </wp:positionV>
          <wp:extent cx="6113145" cy="770255"/>
          <wp:effectExtent l="0" t="0" r="0" b="0"/>
          <wp:wrapNone/>
          <wp:docPr id="1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3">
          <wp:simplePos x="0" y="0"/>
          <wp:positionH relativeFrom="margin">
            <wp:posOffset>146685</wp:posOffset>
          </wp:positionH>
          <wp:positionV relativeFrom="paragraph">
            <wp:posOffset>-241300</wp:posOffset>
          </wp:positionV>
          <wp:extent cx="6113145" cy="818515"/>
          <wp:effectExtent l="0" t="0" r="0" b="0"/>
          <wp:wrapSquare wrapText="bothSides"/>
          <wp:docPr id="18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83845</wp:posOffset>
          </wp:positionV>
          <wp:extent cx="6114415" cy="6140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3:00Z</dcterms:created>
  <dc:creator>Roberto Martorelli</dc:creator>
  <dc:description/>
  <cp:keywords/>
  <dc:language>en-US</dc:language>
  <cp:lastModifiedBy>Marinella De Maffutiis</cp:lastModifiedBy>
  <dcterms:modified xsi:type="dcterms:W3CDTF">2019-03-04T18:56:00Z</dcterms:modified>
  <cp:revision>16</cp:revision>
  <dc:subject/>
  <dc:title/>
</cp:coreProperties>
</file>