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rnata internazionale della donna 2019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zione dello studio ANMIL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FACCENDE PERICOLO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Discorso portavoce Gruppo Donne ANMIL</w:t>
        <w:br/>
        <w:t xml:space="preserve">Graziella Nori </w:t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 xml:space="preserve">Buongiorno a tutti e grazie per avermi dato la possibilità di intervenire in questa Giornata che intende dare un importante contributo ad un tema che ci riguarda in modo diretto. </w:t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Dopo oltre 15 anni di operatività, vogliamo apportare ancora una volta una rinnovata linfa vitale alla prospettiva di genere nel mondo del lavoro, della sicurezza e della disabilità.</w:t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Come è noto il Gruppo Donne è nato con lo specifico compito di promuovere iniziative a favore delle donne infortunate in qualunque ambiente di lavoro, ma anche di quelle mogli che sostengono le famiglie di coloro che rimangono permanentemente invalidi a causa del lavoro o di quelle vedove che per la mancata sicurezza sul posto di lavoro si ritrovano sole. Nel tempo abbiamo portato avanti svariati progetti per contribuire a far crescere l’attenzione e l’interesse su questi temi.</w:t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Il nostro impegno è costante e ha dato importanti frutti, non solo nella costruzione di un dialogo continuo con le istituzioni nazionali - di cui le rappresentanti oggi presenti sono la riprova - ma anche nel contesto europeo ed internazionale.</w:t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Ciò a dimostrazione del fatto che la prospettiva di genere è anzitutto una vocazione culturale, prima ancora che una mission per il rinnovamento dell’ordinamento giuridico.</w:t>
      </w:r>
    </w:p>
    <w:p>
      <w:pPr>
        <w:pStyle w:val="Normal"/>
        <w:spacing w:before="6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 xml:space="preserve">Quest’oggi, proponendo uno studio sulle casalinghe, sul loro impegno nell’assistenza familiare, e sulla loro tutela assicurativa e prevenzionistica, </w:t>
      </w:r>
      <w:r>
        <w:rPr/>
        <w:t>vogliamo sottolineare che la Giornata della Donna non è solo una ricorrenza rituale, ma un momento di conoscenza e di crescita di coloro che sono impegnate a prendersi cura della casa e della famiglia, affinché siano consapevoli di avere diritto ad essere tutelate nel modo migliore nelle loro quotidiane “faccende pericolose”.</w:t>
      </w:r>
    </w:p>
    <w:p>
      <w:pPr>
        <w:pStyle w:val="Normal"/>
        <w:spacing w:before="6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Quello della casalinga, peraltro, è un lavoro che presenta connotazioni e rischi del tutto peculiari.</w:t>
      </w:r>
    </w:p>
    <w:p>
      <w:pPr>
        <w:pStyle w:val="Normal"/>
        <w:spacing w:before="60" w:after="0"/>
        <w:ind w:firstLine="708"/>
        <w:jc w:val="both"/>
        <w:rPr/>
      </w:pPr>
      <w:r>
        <w:rPr/>
        <w:t xml:space="preserve">Sono tante, infatti, le questioni da considerare per risolvere le numerose difficoltà che, ogni giorno, tutte le donne devono affrontare quando si ritrovano ad essere allo stesso tempo mogli, madri e accuditrici di anziani e familiari con disabilità, pronte ad ogni sacrificio per far quadrare tutto, finanche i conti di casa, per un lavoro che da molti ancora oggi non viene riconosciuto come tale. E l’impegno diventa ancora più arduo quando a svolgere tali compiti sono donne con disabilità, e noi componenti del Gruppo Donne ANMIL, lo sappiamo bene. 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/>
        <w:t>Dunque, quest’anno, abbiamo voluto dedicare una ricerca a quante lavorano dentro e fuori casa, giovani e meno giovani, ma anche a riflettere sui tanti rischi che si celano dentro quelle mura domestiche che le vedono indaffarate senza sosta.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/>
        <w:t xml:space="preserve">L’ISTAT ci parla di circa 7,3 milioni di donne che, nella rilevazione campionaria, si sono “dichiarate casalinghe” e che si tratta di una collettività composta quasi esclusivamente di persone anziane e anche un po’ demotivate, quasi un’accolita di “casalinghe disperate”. 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bCs/>
          <w:color w:val="0D0D0D"/>
          <w:szCs w:val="24"/>
        </w:rPr>
      </w:pPr>
      <w:r>
        <w:rPr/>
        <w:t xml:space="preserve">Ma noi, che queste situazioni le viviamo di persona e siamo in costante contatto con molte donne, sappiamo che non è esattamente così ed altre fonti ce lo confermano. Sono molte, infatti, le donne che non si dichiarano apertamente casalinghe per una certa forma di ritrosia; e sappiamo anche che sono sempre più le donne che </w:t>
      </w:r>
      <w:r>
        <w:rPr>
          <w:b/>
        </w:rPr>
        <w:t>scelgono</w:t>
      </w:r>
      <w:r>
        <w:rPr/>
        <w:t xml:space="preserve"> di fare le casalinghe rinunciando magari ad un lavoro precario, sottopagato e spesso svolto in ambiente ostile. La loro non è solo una motivazione di natura economica, perché sostenere i costi di una baby sitter per mantenere un posto di lavoro quasi sempre poco retribuito è diventato praticamente antieconomico, ma soprattutto perché ritengono che passare più tempo con la famiglia, vedere i figli crescere e gestire la casa in maniera autonoma e manageriale è un qualcosa che non ha prezzo.</w:t>
      </w:r>
    </w:p>
    <w:p>
      <w:pPr>
        <w:pStyle w:val="Normal"/>
        <w:spacing w:before="6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/>
        <w:t xml:space="preserve">Anche per questo, a suo tempo, abbiamo accolto con grande orgoglio l’istituzione di una assicurazione specifica per le casalinghe che è stata la prima in Europa (e, a quanto ci risulta rimane ancora l’unica) e che ha rappresentato </w:t>
      </w:r>
      <w:r>
        <w:rPr>
          <w:szCs w:val="24"/>
        </w:rPr>
        <w:t>una grande conquista per la donna italiana in quanto per la prima volta viene</w:t>
      </w:r>
      <w:r>
        <w:rPr>
          <w:b/>
          <w:spacing w:val="2"/>
          <w:szCs w:val="24"/>
          <w:shd w:fill="FFFFFF" w:val="clear"/>
        </w:rPr>
        <w:t xml:space="preserve"> riconosciuto al lavoro domestico un valore economico oltre che sociale. </w:t>
      </w:r>
      <w:r>
        <w:rPr>
          <w:spacing w:val="2"/>
          <w:szCs w:val="24"/>
          <w:shd w:fill="FFFFFF" w:val="clear"/>
        </w:rPr>
        <w:t>E ancora con maggiore orgoglio accogliamo oggi le innovazioni normative che hanno reso il sistema di tutela assicurativa più rispondente alle esigenze delle casalinghe.</w:t>
      </w: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 xml:space="preserve"> </w:t>
      </w:r>
    </w:p>
    <w:p>
      <w:pPr>
        <w:pStyle w:val="Normal"/>
        <w:spacing w:before="60" w:after="0"/>
        <w:ind w:right="13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D0D0D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Voglio, infine, ringraziare le altre Componenti del Gruppo Donne per il lavoro che svolgono insieme a me e a tutti i dirigenti che ci sostengono, affinché l’Associazione possa contribuire a far scoprire quel tesoro che è rappresentato dalle donne in tutte le loro espressioni lavorative e che, in un’economia in crisi come quella attuale, non può essere sprecato ma merita, anzi, di essere preso ad esempio per offrire un supporto concreto ed efficace a tutto il mondo del lavoro.</w:t>
      </w:r>
      <w:r>
        <w:rPr/>
        <w:t xml:space="preserve"> </w:t>
      </w:r>
    </w:p>
    <w:p>
      <w:pPr>
        <w:pStyle w:val="Normal"/>
        <w:spacing w:before="60" w:after="0"/>
        <w:ind w:right="13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Grazie a tutti e buon prosegu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126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5890</wp:posOffset>
          </wp:positionV>
          <wp:extent cx="1324610" cy="60642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729" w:type="dxa"/>
      <w:jc w:val="left"/>
      <w:tblInd w:w="2367" w:type="dxa"/>
      <w:tblLayout w:type="fixed"/>
      <w:tblCellMar>
        <w:top w:w="10" w:type="dxa"/>
        <w:left w:w="10" w:type="dxa"/>
        <w:bottom w:w="0" w:type="dxa"/>
        <w:right w:w="10" w:type="dxa"/>
      </w:tblCellMar>
    </w:tblPr>
    <w:tblGrid>
      <w:gridCol w:w="1779"/>
      <w:gridCol w:w="1940"/>
      <w:gridCol w:w="1940"/>
      <w:gridCol w:w="2070"/>
    </w:tblGrid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Heading1"/>
            <w:spacing w:before="24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ANMIL onlus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ia Adolfo Ravà, 124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+39 06 54196334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icazione@anmil.it</w:t>
          </w:r>
        </w:p>
      </w:tc>
    </w:tr>
    <w:tr>
      <w:trPr>
        <w:trHeight w:val="304" w:hRule="atLeast"/>
      </w:trPr>
      <w:tc>
        <w:tcPr>
          <w:tcW w:w="177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.F.  80042630584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142  Roma</w:t>
          </w:r>
        </w:p>
      </w:tc>
      <w:tc>
        <w:tcPr>
          <w:tcW w:w="194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+39 06 5402248</w:t>
          </w:r>
        </w:p>
      </w:tc>
      <w:tc>
        <w:tcPr>
          <w:tcW w:w="2070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anmil.it</w:t>
          </w:r>
        </w:p>
      </w:tc>
    </w:tr>
  </w:tbl>
  <w:p>
    <w:pPr>
      <w:pStyle w:val="Footer"/>
      <w:tabs>
        <w:tab w:val="clear" w:pos="708"/>
        <w:tab w:val="left" w:pos="3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-127635</wp:posOffset>
          </wp:positionV>
          <wp:extent cx="6115050" cy="9334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" w:hAnsi="Times" w:eastAsia="Times" w:cs="Times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" w:hAnsi="Times" w:eastAsia="Times" w:cs="Times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5:00Z</dcterms:created>
  <dc:creator>Facchinato</dc:creator>
  <dc:description/>
  <cp:keywords/>
  <dc:language>en-US</dc:language>
  <cp:lastModifiedBy>Laura Bernardi</cp:lastModifiedBy>
  <cp:lastPrinted>2019-03-04T13:13:00Z</cp:lastPrinted>
  <dcterms:modified xsi:type="dcterms:W3CDTF">2019-03-04T17:57:00Z</dcterms:modified>
  <cp:revision>6</cp:revision>
  <dc:subject/>
  <dc:title>Roma, 22 febbraio 2013</dc:title>
</cp:coreProperties>
</file>