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Cambria" w:hAnsi="Cambria" w:eastAsia="Times New Roman" w:cs="Cambria"/>
          <w:b/>
          <w:b/>
          <w:bCs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70C0"/>
          <w:sz w:val="28"/>
          <w:szCs w:val="28"/>
        </w:rPr>
        <w:t>Seminari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Cambria" w:ascii="Cambria" w:hAnsi="Cambria"/>
          <w:b/>
          <w:bCs/>
          <w:color w:val="0070C0"/>
          <w:sz w:val="24"/>
          <w:szCs w:val="28"/>
        </w:rPr>
        <w:t xml:space="preserve">A Modena la sicurezza sul lavoro, in pratic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it-IT"/>
        </w:rPr>
        <w:t>Sistemi di Gestione della Sicurezza sul Lavoro: analisi tecnica, giuridica ed economic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6"/>
          <w:szCs w:val="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6"/>
          <w:szCs w:val="8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57095" cy="223964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3810</wp:posOffset>
                </wp:positionV>
                <wp:extent cx="70231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911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60.55pt;mso-wrap-distance-left:9.05pt;mso-wrap-distance-right:9.05pt;mso-wrap-distance-top:0pt;mso-wrap-distance-bottom:0pt;margin-top:0.3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70C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911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Style w:val="Title"/>
          <w:b/>
          <w:b/>
          <w:color w:val="246171"/>
        </w:rPr>
      </w:pPr>
      <w:r>
        <w:rPr>
          <w:rStyle w:val="Title"/>
          <w:b/>
          <w:color w:val="246171"/>
        </w:rPr>
        <w:t>Martedì 14 Maggio 2013 - Ore 13.30</w:t>
      </w:r>
    </w:p>
    <w:p>
      <w:pPr>
        <w:pStyle w:val="Normal"/>
        <w:spacing w:lineRule="auto" w:line="240" w:before="0" w:after="0"/>
        <w:jc w:val="center"/>
        <w:rPr>
          <w:rStyle w:val="Title"/>
          <w:b/>
          <w:b/>
          <w:color w:val="246171"/>
          <w:sz w:val="1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itle"/>
          <w:b/>
          <w:b/>
          <w:color w:val="246171"/>
        </w:rPr>
      </w:pPr>
      <w:r>
        <w:rPr>
          <w:rStyle w:val="Title"/>
          <w:b/>
          <w:color w:val="246171"/>
        </w:rPr>
        <w:t>Presso il Dipartimento di Ingegneria “Enzo Ferrari”</w:t>
      </w:r>
    </w:p>
    <w:p>
      <w:pPr>
        <w:pStyle w:val="Normal"/>
        <w:spacing w:lineRule="auto" w:line="240" w:before="0" w:after="0"/>
        <w:jc w:val="center"/>
        <w:rPr>
          <w:rStyle w:val="Title"/>
          <w:b/>
          <w:b/>
          <w:color w:val="246171"/>
        </w:rPr>
      </w:pPr>
      <w:r>
        <w:rPr>
          <w:rStyle w:val="Title"/>
          <w:b/>
          <w:color w:val="246171"/>
        </w:rPr>
        <w:t>Via Vignolese 905 – Modena</w:t>
      </w:r>
    </w:p>
    <w:p>
      <w:pPr>
        <w:pStyle w:val="Normal"/>
        <w:spacing w:lineRule="auto" w:line="240" w:before="0" w:after="0"/>
        <w:jc w:val="center"/>
        <w:rPr>
          <w:rStyle w:val="Title"/>
          <w:b/>
          <w:b/>
          <w:color w:val="246171"/>
        </w:rPr>
      </w:pPr>
      <w:r>
        <w:rPr>
          <w:rStyle w:val="Title"/>
          <w:b/>
          <w:color w:val="246171"/>
        </w:rPr>
        <w:t>AULA FA-0C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color w:val="0070C0"/>
        </w:rPr>
        <w:t>L’iscrizione può essere effettuata on-line sul sito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70C0"/>
        </w:rPr>
      </w:pPr>
      <w:hyperlink r:id="rId6">
        <w:r>
          <w:rPr>
            <w:rStyle w:val="InternetLink"/>
            <w:b/>
          </w:rPr>
          <w:t>www.modenasicurezza.it</w:t>
        </w:r>
      </w:hyperlink>
    </w:p>
    <w:p>
      <w:pPr>
        <w:pStyle w:val="Normal"/>
        <w:autoSpaceDE w:val="false"/>
        <w:spacing w:before="120" w:after="200"/>
        <w:ind w:left="709" w:right="708" w:hanging="0"/>
        <w:jc w:val="center"/>
        <w:rPr>
          <w:sz w:val="20"/>
        </w:rPr>
      </w:pPr>
      <w:r>
        <w:rPr>
          <w:rFonts w:cs="Kabel-Book"/>
          <w:color w:val="231F20"/>
          <w:sz w:val="20"/>
        </w:rPr>
        <w:t>Il workshop ha l’obiettivo di esaminare</w:t>
      </w:r>
      <w:r>
        <w:rPr>
          <w:sz w:val="20"/>
        </w:rPr>
        <w:t xml:space="preserve"> i Sistemi di Gestione della Sicurezza sul Lavoro (SGSL), attraverso una lettura tecnica, giuridica ed economic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Cs w:val="20"/>
          <w:lang w:eastAsia="it-IT"/>
        </w:rPr>
        <w:t>Progetto a sostegno delle aziende nell’applicazione della normativa di sicurezza</w:t>
      </w:r>
      <w:r>
        <w:rPr>
          <w:rFonts w:cs="Calibri"/>
          <w:b/>
          <w:szCs w:val="20"/>
        </w:rPr>
        <w:t>.</w:t>
      </w:r>
      <w:r>
        <w:rPr>
          <w:rFonts w:eastAsia="Times New Roman" w:cs="Calibri"/>
          <w:bCs/>
          <w:sz w:val="1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 w:cs="Calibri"/>
          <w:b/>
          <w:b/>
          <w:bCs/>
          <w:sz w:val="12"/>
          <w:szCs w:val="20"/>
          <w:lang w:eastAsia="it-IT"/>
        </w:rPr>
      </w:pPr>
      <w:r>
        <w:rPr>
          <w:rFonts w:eastAsia="Times New Roman" w:cs="Calibri"/>
          <w:b/>
          <w:bCs/>
          <w:sz w:val="12"/>
          <w:szCs w:val="20"/>
          <w:lang w:eastAsia="it-IT"/>
        </w:rPr>
      </w:r>
    </w:p>
    <w:p>
      <w:pPr>
        <w:pStyle w:val="Normal"/>
        <w:rPr>
          <w:rFonts w:ascii="San serif;Times New Roman" w:hAnsi="San serif;Times New Roman" w:cs="Optima-Italic"/>
          <w:i/>
          <w:i/>
          <w:iCs/>
          <w:color w:val="0070C0"/>
        </w:rPr>
      </w:pPr>
      <w:r>
        <w:rPr>
          <w:rFonts w:cs="Optima-Italic" w:ascii="San serif;Times New Roman" w:hAnsi="San serif;Times New Roman"/>
          <w:i/>
          <w:iCs/>
          <w:color w:val="0070C0"/>
        </w:rPr>
        <w:t>La  partecipazione al  seminario è valida  ai fini dell’aggiornamento per RSPP e ASPP in base al T.U. 81/2008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an serif;Times New Roman" w:hAnsi="San serif;Times New Roman" w:cs="Calibri"/>
          <w:i/>
          <w:i/>
          <w:iCs/>
          <w:color w:val="0070C0"/>
          <w:sz w:val="18"/>
          <w:szCs w:val="20"/>
        </w:rPr>
      </w:pPr>
      <w:r>
        <w:rPr>
          <w:rFonts w:cs="Calibri" w:ascii="San serif;Times New Roman" w:hAnsi="San serif;Times New Roman"/>
          <w:i/>
          <w:iCs/>
          <w:color w:val="0070C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ROGRAMMA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tbl>
      <w:tblPr>
        <w:tblW w:w="49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3.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>Registrazione dei partecipanti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4.0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>Welcome-Introduzione e saluto autorità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ss.re Francesco Ori –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Assessore alle Politiche del Lavoro della Provincia di Modena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Dott. Maurizio Mazzetti –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Direttore sede INAIL di Modena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4.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 xml:space="preserve">Introduzione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Prof. Ing. Riccardo Melloni –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Professore Ordinario di Impianti Industriali - Università di Modena e Reggio Emilia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4.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>Disciplina delle modalità di effettuazione delle verifiche periodiche di cui all’All.VII del d.lgs. 81/08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bookmarkStart w:id="0" w:name="OLE_LINK2"/>
            <w:bookmarkStart w:id="1" w:name="OLE_LINK1"/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Ing. Giovanni Andrea Zuccarello </w:t>
            </w:r>
            <w:bookmarkEnd w:id="0"/>
            <w:bookmarkEnd w:id="1"/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–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Direttore Settore Ricerca INAIL Dipartimento di Bologna e Piacenza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5.1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>Investire in sicurezza conviene: analisi costi e benefici dell’applicazione di sistemi di gestione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Ing. Fabrizio Benedetti –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Settore Prevenzione CONTARP INAIL Centrale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Ing. Fernando Renzetti –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Coordinatore CONTARP INAIL Emilia Romagna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 xml:space="preserve">SGSL semplificato, modello AUSL di Forlì,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 xml:space="preserve">aggiornamento e linee di sviluppo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Ing. Paolo Ghini –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SPISAL AUSL Forlì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6.0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offee brea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6.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>Il Modello di organizzazione e di gestione e la sicurezza sul lavoro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Dott. Raffaele Guariniello - </w:t>
            </w:r>
            <w:r>
              <w:rPr>
                <w:rFonts w:eastAsia="Times New Roman" w:cs="Arial"/>
                <w:i/>
                <w:sz w:val="16"/>
                <w:szCs w:val="16"/>
                <w:lang w:eastAsia="it-IT"/>
              </w:rPr>
              <w:t>Magistrato Procura di Torino - Coordinatore del Gruppo Sicurezza sul Lavoro e Tutela del Consumator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20"/>
              <w:jc w:val="right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6.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>Discussion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20"/>
              <w:jc w:val="right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it-IT"/>
              </w:rPr>
              <w:t>17.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70C0"/>
                <w:sz w:val="16"/>
                <w:szCs w:val="16"/>
                <w:lang w:eastAsia="it-IT"/>
              </w:rPr>
              <w:t>Conclusione e chiusura dei lavori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993" w:right="130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B3800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B38000"/>
      <w:sz w:val="28"/>
      <w:szCs w:val="28"/>
    </w:rPr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nasicurezza.cipral.unimore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odenasicurezz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1:00Z</dcterms:created>
  <dc:creator>Ing. Andrea Govoni - govoni@infinito.it</dc:creator>
  <dc:description/>
  <cp:keywords/>
  <dc:language>en-US</dc:language>
  <cp:lastModifiedBy>Redazione Puntosicuro</cp:lastModifiedBy>
  <cp:lastPrinted>2013-05-07T10:28:00Z</cp:lastPrinted>
  <dcterms:modified xsi:type="dcterms:W3CDTF">2013-05-08T12:31:00Z</dcterms:modified>
  <cp:revision>2</cp:revision>
  <dc:subject/>
  <dc:title>workshop sul documento di valutazione dei rischi DVR</dc:title>
</cp:coreProperties>
</file>