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b/>
          <w:color w:val="000000"/>
        </w:rPr>
        <w:t>VERBALE DELLA RIUNIONE PERIODICA PER LA PREVENZIONE E PROTEZIONE DAI RISCHI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en-US"/>
        </w:rPr>
        <w:t>(Art. 35 D. Lgs. 81/2008)</w:t>
      </w:r>
    </w:p>
    <w:p>
      <w:pPr>
        <w:pStyle w:val="Normal"/>
        <w:spacing w:lineRule="auto" w:line="276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Verbale n. _______________________</w:t>
      </w:r>
    </w:p>
    <w:p>
      <w:pPr>
        <w:pStyle w:val="Normal"/>
        <w:spacing w:lineRule="auto" w:line="276"/>
        <w:ind w:firstLine="567"/>
        <w:rPr>
          <w:color w:val="000000"/>
          <w:sz w:val="8"/>
          <w:lang w:val="en-US"/>
        </w:rPr>
      </w:pPr>
      <w:r>
        <w:rPr>
          <w:color w:val="000000"/>
          <w:sz w:val="8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Il giorno ________________________dalle ore__________ alle ore___________ presso _______________________________________ si è svolta la riunione periodica di prevenzione e protezione dai rischi, ai sensi dell’Art. 35 del D. Lgs. 81/2008, cui hanno partecipato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Il Datore di Lavoro sig _______________________________(o suo rappresentante) sig______________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Il Responsabile del Servizio di Prevenzione e Protezione dei rischi, sig. 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Il Medico Competente, Dr. 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Il Rappresentante dei Lavoratori per la Sicurezza (RLS o RLST), sig. 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>
          <w:color w:val="000000"/>
        </w:rPr>
        <w:t>Eventuali altri partecipanti  e relativa qualifica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he erano stati convocati (specificare se per scritto, a voce…) ____________il_______________________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All’inizio della riunione si è data lettura del verbale dell’ultima riunione periodica</w:t>
      </w:r>
      <w:r>
        <w:rPr>
          <w:color w:val="000000"/>
        </w:rPr>
        <w:t xml:space="preserve"> tenutasi  in data______________a proposito della quale si evidenzia la realizzazione delle seguenti azioni programmate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 riportano inoltre qui di seguito le azioni programmate nell’ultima riunione che invece non sono state realizzate e le decisioni che si prendono per ciascuna: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>Nel corso della riunione di oggi  il datore di lavoro (o suo rappresentante) ha sottoposto all’esame dei partecipanti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>il documento di valutazione dei rischi, datato_________________________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>l’andamento degli infortuni e delle malattie professionali e della sorveglianza sanitaria;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>i criteri di scelta, le caratteristiche tecniche e l’efficacia dei dispositivi di protezione individuale;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>i programmi di informazione e formazione dei dirigenti, dei preposti e dei lavoratori ai fini della sicurezza e della protezione della loro salute, sia:  1) Realizzati dall’ultima riunione periodica,    che 2) Da realizzarsi nel corso dei prossimi 12 mesi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>Altri eventuali argomenti ( per es: disamina di indagini ambientali eseguite e delle decisioni preventive conseguenti; adozione di  liste di controllo, vademecum, Linee Guida, buone Prassi per tenere sotto controllo  aspetti di sicurezza di qualche parte del ciclo tecnologico; istituzione ed analisi del registro degli incidenti mancati; lettura di eventuali verbali di ispezione dell’ ASL):________________________</w:t>
      </w:r>
    </w:p>
    <w:p>
      <w:pPr>
        <w:pStyle w:val="Normal"/>
        <w:spacing w:lineRule="auto" w:line="276"/>
        <w:ind w:left="284" w:hanging="0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284"/>
        <w:rPr>
          <w:b/>
          <w:b/>
          <w:color w:val="000000"/>
        </w:rPr>
      </w:pPr>
      <w:r>
        <w:rPr>
          <w:b/>
          <w:color w:val="000000"/>
        </w:rPr>
        <w:t>Dalla riunione sono emerse le considerazioni e le indicazioni di seguito indicate.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Documento di valutazione dei rischi: 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Andamento degli infortuni (numero, cause, azioni migliorative da attivare…)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 e delle malattie professionali / sorveglianza sanitaria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Medico Competente riferisce che durante il suo sopralluogo annuale eseguito/i in data_______________è emerso :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riteri di scelta, caratteristiche tecniche ed efficacia dei dispositivi di protezione individuale:___________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Programmi di informazione e formazione dei dirigenti, dei preposti e dei lavoratori ai fini della sicurezza e della protezione della loro salute: 1) già realizzati :__________________________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) Da realizzarsi: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Altri argomenti discussi, interventi ed osservazioni</w:t>
      </w:r>
      <w:r>
        <w:rPr>
          <w:color w:val="000000"/>
        </w:rPr>
        <w:t>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In base alle considerazioni sopra indicate ed alla discussione,si traggono le seguenti conclusioni e impegni futuri</w:t>
      </w:r>
      <w:r>
        <w:rPr>
          <w:color w:val="000000"/>
        </w:rPr>
        <w:t xml:space="preserve"> (per ciascuno dei quali è indicata la persona responsabile della realizzazione  e la scadenza)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l caso (auspicabile) che contestualmente alla riunione venga svolto un sopralluogo congiunto nell’azienda, si riportano gli elementi salienti emersi 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e si allega al presente il verbale completo di tale sopralluogo.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 concorda indicativamente che la prossima riunione periodica sarà convocata in data_______________</w:t>
      </w:r>
    </w:p>
    <w:p>
      <w:pPr>
        <w:pStyle w:val="Normal"/>
        <w:spacing w:lineRule="auto" w:line="276" w:before="120" w:after="0"/>
        <w:jc w:val="center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(firme)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Il Datore di lavoro (o suo rappresentante)                          _________________________________________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Il Responsabile del Servizio di Prevenzione e Protezione  _________________________________________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Il Medico Competente                                                          __________________________________________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Il Rappresentante dei Lavoratori per la Sicurezza              __________________________________________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Altri partecipanti     ______________________________________________________________________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Note: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/>
      </w:pPr>
      <w:r>
        <w:rPr>
          <w:color w:val="000000"/>
        </w:rPr>
        <w:t>Il presente schema  di verbale è suggerito e raccomandato, ma non obbligatorio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color w:val="000000"/>
        </w:rPr>
      </w:pPr>
      <w:r>
        <w:rPr>
          <w:color w:val="000000"/>
        </w:rPr>
        <w:t>E’ da utilizzarsi da parte delle aziende che lo ritengono utile e migliorativo rispetto al loro modello utilizzato finora. Le aziende che usano un format più ricco ed esauriente ovviamente continueranno ad utilizzare il loro.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color w:val="000000"/>
        </w:rPr>
      </w:pPr>
      <w:r>
        <w:rPr>
          <w:color w:val="000000"/>
        </w:rPr>
        <w:t>Lo spazio/numero di righe per scrivere il testo del verbale è puramente indicativo: ogni azienda lo dilati quanto ritiene, così come il numero delle pagine, al fine di relazionare in maniera esaustiva su ciascun argomento affrontato.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La convocazione alla riunione è preferibile  (ma non obbligatorio) che sia in forma scritta, almeno 1 settimana prima della data fissata, riportante l’ordine del giorno.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Se il Medico Competente non è stato nominato dall’azienda perché non rientra nell’obbligo, riportare “non nominato” invece del nome.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19" w:leader="none"/>
        <w:tab w:val="right" w:pos="9638" w:leader="none"/>
      </w:tabs>
      <w:rPr/>
    </w:pPr>
    <w:r>
      <w:rPr>
        <w:color w:val="000000"/>
      </w:rPr>
      <w:t>Verbale riunione periodica</w:t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Tabella n. 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240" w:after="120"/>
      <w:outlineLvl w:val="0"/>
    </w:pPr>
    <w:rPr>
      <w:b/>
      <w:caps/>
      <w:color w:val="333333"/>
      <w:kern w:val="2"/>
      <w:sz w:val="32"/>
    </w:rPr>
  </w:style>
  <w:style w:type="paragraph" w:styleId="Heading2">
    <w:name w:val="Heading 2"/>
    <w:basedOn w:val="Heading7"/>
    <w:next w:val="Normal"/>
    <w:qFormat/>
    <w:pPr>
      <w:numPr>
        <w:ilvl w:val="1"/>
        <w:numId w:val="1"/>
      </w:numPr>
      <w:ind w:left="567" w:hanging="567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</w:tabs>
      <w:spacing w:lineRule="auto" w:line="240" w:before="120" w:after="60"/>
      <w:jc w:val="center"/>
      <w:outlineLvl w:val="2"/>
    </w:pPr>
    <w:rPr>
      <w:b/>
      <w:color w:val="333333"/>
      <w:sz w:val="24"/>
    </w:rPr>
  </w:style>
  <w:style w:type="paragraph" w:styleId="Heading4">
    <w:name w:val="Heading 4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20" w:after="20"/>
      <w:outlineLvl w:val="3"/>
    </w:pPr>
    <w:rPr>
      <w:i/>
      <w:caps/>
      <w:sz w:val="20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i/>
      <w:color w:val="333333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567"/>
        <w:tab w:val="left" w:pos="1418" w:leader="none"/>
      </w:tabs>
      <w:spacing w:before="20" w:after="40"/>
      <w:ind w:left="357" w:hanging="357"/>
      <w:outlineLvl w:val="5"/>
    </w:pPr>
    <w:rPr>
      <w:b/>
      <w:i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VisitedInternetLink">
    <w:name w:val="FollowedHyperlink"/>
    <w:basedOn w:val="Carpredefinitoparagrafo"/>
    <w:rPr>
      <w:color w:val="333366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PidipaginaCarattere">
    <w:name w:val="Piè di pagina Carattere"/>
    <w:basedOn w:val="Carpredefinitoparagrafo"/>
    <w:qFormat/>
    <w:rPr>
      <w:color w:val="000000"/>
      <w:sz w:val="22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color w:val="000000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b/>
      <w:color w:val="000000"/>
      <w:sz w:val="22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72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360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567"/>
        <w:tab w:val="left" w:pos="900" w:leader="none"/>
      </w:tabs>
      <w:ind w:left="90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color w:val="3366FF"/>
    </w:rPr>
  </w:style>
  <w:style w:type="paragraph" w:styleId="Corpodeltesto3">
    <w:name w:val="Corpo del testo 3"/>
    <w:basedOn w:val="Normal"/>
    <w:qFormat/>
    <w:pPr>
      <w:tabs>
        <w:tab w:val="clear" w:pos="567"/>
        <w:tab w:val="left" w:pos="540" w:leader="none"/>
      </w:tabs>
      <w:jc w:val="both"/>
    </w:pPr>
    <w:rPr>
      <w:b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Times"/>
      <w:color w:val="00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2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2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b/>
      <w:color w:val="000000"/>
      <w:sz w:val="22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0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Istruzioni">
    <w:name w:val="istruzioni"/>
    <w:basedOn w:val="Normal"/>
    <w:qFormat/>
    <w:pPr>
      <w:shd w:fill="FDE9D9" w:val="clear"/>
    </w:pPr>
    <w:rPr>
      <w:i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ind w:left="714" w:hanging="357"/>
    </w:pPr>
    <w:rPr>
      <w:rFonts w:ascii="Calibri" w:hAnsi="Calibri" w:cs="Calibri"/>
      <w:color w:val="000000"/>
      <w:szCs w:val="24"/>
    </w:rPr>
  </w:style>
  <w:style w:type="paragraph" w:styleId="Titoloistruzioni">
    <w:name w:val="Titolo istruzioni"/>
    <w:basedOn w:val="Istruzioni"/>
    <w:next w:val="Istruzioni"/>
    <w:qFormat/>
    <w:pPr>
      <w:shd w:fill="FFFFCC" w:val="clear"/>
      <w:spacing w:lineRule="auto" w:line="264" w:before="240" w:after="60"/>
    </w:pPr>
    <w:rPr>
      <w:b/>
      <w:iCs/>
      <w:color w:val="000000"/>
      <w:sz w:val="22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ascii="Times New Roman" w:hAnsi="Times New Roman" w:cs="Times New Roman"/>
      <w:color w:val="000000"/>
      <w:sz w:val="20"/>
      <w:szCs w:val="24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imes New Roman" w:hAnsi="Times New Roman" w:cs="Times New Roman"/>
      <w:color w:val="000000"/>
      <w:sz w:val="20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15:00Z</dcterms:created>
  <dc:creator>rn</dc:creator>
  <dc:description/>
  <cp:keywords/>
  <dc:language>en-US</dc:language>
  <cp:lastModifiedBy>Valued Gateway Customer</cp:lastModifiedBy>
  <cp:lastPrinted>2015-08-20T14:30:00Z</cp:lastPrinted>
  <dcterms:modified xsi:type="dcterms:W3CDTF">2015-08-20T12:30:00Z</dcterms:modified>
  <cp:revision>32</cp:revision>
  <dc:subject/>
  <dc:title>PIANO OPERATIVO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