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Roma,  23 novembre 2009 </w:t>
      </w:r>
    </w:p>
    <w:p>
      <w:pPr>
        <w:pStyle w:val="Normal"/>
        <w:ind w:left="56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  <w:tab w:val="right" w:pos="1418" w:leader="none"/>
          <w:tab w:val="right" w:pos="4111" w:leader="none"/>
        </w:tabs>
        <w:ind w:left="4111" w:hanging="0"/>
        <w:rPr>
          <w:b/>
          <w:b/>
        </w:rPr>
      </w:pPr>
      <w:r>
        <w:rPr>
          <w:b/>
        </w:rPr>
        <w:t>On. Maurizio SACCONI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4111" w:leader="none"/>
        </w:tabs>
        <w:ind w:left="4111" w:hanging="0"/>
        <w:rPr/>
      </w:pPr>
      <w:r>
        <w:rPr/>
        <w:t xml:space="preserve">  </w:t>
      </w:r>
      <w:r>
        <w:rPr/>
        <w:t>Ministro del Lavoro, della Salute e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4111" w:leader="none"/>
        </w:tabs>
        <w:ind w:left="4111" w:hanging="0"/>
        <w:rPr/>
      </w:pPr>
      <w:r>
        <w:rPr/>
        <w:t xml:space="preserve">  </w:t>
      </w:r>
      <w:r>
        <w:rPr/>
        <w:t>delle Politiche Sociali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4111" w:leader="none"/>
        </w:tabs>
        <w:ind w:left="4111" w:hanging="0"/>
        <w:rPr/>
      </w:pPr>
      <w:r>
        <w:rPr/>
        <w:t xml:space="preserve">  </w:t>
      </w:r>
      <w:r>
        <w:rPr/>
        <w:t>Via V. Veneto 56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4111" w:leader="none"/>
        </w:tabs>
        <w:ind w:left="4111" w:hanging="0"/>
        <w:rPr/>
      </w:pPr>
      <w:r>
        <w:rPr>
          <w:b/>
        </w:rPr>
        <w:t xml:space="preserve">  </w:t>
      </w:r>
      <w:r>
        <w:rPr>
          <w:b/>
        </w:rPr>
        <w:t>00186</w:t>
        <w:tab/>
      </w:r>
      <w:r>
        <w:rPr>
          <w:b/>
          <w:u w:val="single"/>
        </w:rPr>
        <w:t>ROMA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4820" w:leader="none"/>
        </w:tabs>
        <w:ind w:left="5103" w:firstLine="1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left" w:pos="4253" w:leader="none"/>
        </w:tabs>
        <w:ind w:left="2552" w:hanging="0"/>
        <w:rPr>
          <w:b/>
          <w:b/>
        </w:rPr>
      </w:pPr>
      <w:r>
        <w:rPr>
          <w:b/>
        </w:rPr>
        <w:t xml:space="preserve">         </w:t>
      </w:r>
      <w:r>
        <w:rPr/>
        <w:t>e, p.c.     -</w:t>
      </w:r>
      <w:r>
        <w:rPr>
          <w:b/>
        </w:rPr>
        <w:t xml:space="preserve">   Dott. Giuseppe  ROPI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left" w:pos="4253" w:leader="none"/>
        </w:tabs>
        <w:ind w:left="4253" w:hanging="0"/>
        <w:rPr/>
      </w:pPr>
      <w:r>
        <w:rPr/>
        <w:t>Direttore Generale Tutela delle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left" w:pos="4253" w:leader="none"/>
        </w:tabs>
        <w:ind w:left="4253" w:hanging="0"/>
        <w:rPr/>
      </w:pPr>
      <w:r>
        <w:rPr/>
        <w:t>Condizioni di Lavoro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left" w:pos="4253" w:leader="none"/>
        </w:tabs>
        <w:ind w:left="4253" w:hanging="0"/>
        <w:rPr>
          <w:b/>
          <w:b/>
        </w:rPr>
      </w:pPr>
      <w:r>
        <w:rPr>
          <w:b/>
        </w:rPr>
        <w:t>Ministero del Lavoro, della Salute e delle Politiche Sociali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left" w:pos="4253" w:leader="none"/>
        </w:tabs>
        <w:ind w:left="4253" w:hanging="0"/>
        <w:rPr/>
      </w:pPr>
      <w:r>
        <w:rPr/>
        <w:t>Via Fornovo 8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left" w:pos="4253" w:leader="none"/>
        </w:tabs>
        <w:ind w:left="4253" w:hanging="0"/>
        <w:rPr/>
      </w:pPr>
      <w:r>
        <w:rPr>
          <w:b/>
        </w:rPr>
        <w:t>00192</w:t>
        <w:tab/>
      </w:r>
      <w:r>
        <w:rPr>
          <w:b/>
          <w:u w:val="single"/>
        </w:rPr>
        <w:t>ROMA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</w:tabs>
        <w:ind w:left="56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  <w:tab w:val="right" w:pos="1418" w:leader="none"/>
        </w:tabs>
        <w:ind w:left="3969" w:hanging="0"/>
        <w:rPr/>
      </w:pPr>
      <w:r>
        <w:rPr>
          <w:b/>
        </w:rPr>
        <w:t xml:space="preserve">  </w:t>
      </w:r>
      <w:r>
        <w:rPr>
          <w:b/>
        </w:rPr>
        <w:t>- Dott.ssa Grazia STRANO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3969" w:leader="none"/>
        </w:tabs>
        <w:ind w:left="3828" w:firstLine="283"/>
        <w:rPr/>
      </w:pPr>
      <w:r>
        <w:rPr/>
        <w:t xml:space="preserve">  </w:t>
      </w:r>
      <w:r>
        <w:rPr/>
        <w:t>Direttore Generale per l’Innovazione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3969" w:leader="none"/>
        </w:tabs>
        <w:ind w:left="3828" w:firstLine="283"/>
        <w:rPr/>
      </w:pPr>
      <w:r>
        <w:rPr/>
        <w:t xml:space="preserve">  </w:t>
      </w:r>
      <w:r>
        <w:rPr/>
        <w:t>Tecnologia e la Comunicazione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3969" w:leader="none"/>
        </w:tabs>
        <w:ind w:left="3828" w:firstLine="283"/>
        <w:rPr/>
      </w:pPr>
      <w:r>
        <w:rPr>
          <w:b/>
        </w:rPr>
        <w:t xml:space="preserve">  </w:t>
      </w:r>
      <w:r>
        <w:rPr>
          <w:b/>
        </w:rPr>
        <w:t xml:space="preserve">Ministero del Lavoro, della Salute e delle       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3969" w:leader="none"/>
        </w:tabs>
        <w:ind w:left="3828" w:firstLine="283"/>
        <w:rPr/>
      </w:pPr>
      <w:r>
        <w:rPr>
          <w:b/>
        </w:rPr>
        <w:t xml:space="preserve">  </w:t>
      </w:r>
      <w:r>
        <w:rPr>
          <w:b/>
        </w:rPr>
        <w:t>Politiche Sociali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3969" w:leader="none"/>
        </w:tabs>
        <w:ind w:left="3828" w:firstLine="283"/>
        <w:rPr/>
      </w:pPr>
      <w:r>
        <w:rPr/>
        <w:t xml:space="preserve">  </w:t>
      </w:r>
      <w:r>
        <w:rPr/>
        <w:t>Via Fornovo 8</w:t>
      </w:r>
    </w:p>
    <w:p>
      <w:pPr>
        <w:pStyle w:val="Normal"/>
        <w:tabs>
          <w:tab w:val="clear" w:pos="708"/>
          <w:tab w:val="right" w:pos="1134" w:leader="none"/>
          <w:tab w:val="right" w:pos="1418" w:leader="none"/>
          <w:tab w:val="right" w:pos="3969" w:leader="none"/>
        </w:tabs>
        <w:ind w:left="3828" w:firstLine="28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0192</w:t>
        <w:tab/>
      </w:r>
      <w:r>
        <w:rPr>
          <w:b/>
          <w:u w:val="single"/>
        </w:rPr>
        <w:t>ROMA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roposta CISL per la Campagna di comunicazione per la diffusione della cultura della salute e sicurezza sul lavoro (</w:t>
      </w:r>
      <w:r>
        <w:rPr>
          <w:i/>
        </w:rPr>
        <w:t xml:space="preserve">ex </w:t>
      </w:r>
      <w:r>
        <w:rPr/>
        <w:t>art.11, c.7, d.lgs.81/08 s.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In controtendenza ai dati sugli infortuni (sempre comunque inaccettabili per numero e per dinamiche di accadimento), si riscontra che il dato relativo alle malattie professionali è in significativo aumento. Le ragioni e le cause sono di varia origine, ma tra le altre non può certo essere trascurata la scarsa conoscenza, informazione e formazione che sul tema riguarda, </w:t>
      </w:r>
      <w:r>
        <w:rPr>
          <w:i/>
          <w:iCs/>
        </w:rPr>
        <w:t>in primis</w:t>
      </w:r>
      <w:r>
        <w:rPr/>
        <w:t xml:space="preserve">,  i lavoratori/trici, ma che coinvolge purtroppo l'intera popolazione lavorativa, ricomprendendo tutte le figure che operano a diverso titolo in ambito lavorativo, compreso i datori di lavoro (in particolare delle piccole e medie impres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In questo senso diviene più che mai necessaria ed urgente un'azione di informazione sul tema delle malattie professionali, delle fonti e delle cause di rischio più frequenti, dei dati di accadimento e, in particolare, dell'aspetto specifico che riguarda i tumori di origine professionale. Dalla recente denuncia svolta dal patronato INAS-CISL, risulta che a fronte di un numero di decessi per tumore  di circa 173.000 persone all'anno (dati Istat 2006), attestandosi su di un mero 5% di casi attribuibili a cause lavorative (in Francia la percentuale alla quale </w:t>
      </w:r>
      <w:r>
        <w:rPr>
          <w:rFonts w:eastAsia="BatangChe;Arial Unicode MS"/>
        </w:rPr>
        <w:t>l’Associazione francese per la ricerca sul cancro si attesta è il 10%</w:t>
      </w:r>
      <w:r>
        <w:rPr/>
        <w:t xml:space="preserve">) si giunge a contare circa 8.600 casi l'anno di tumore di certa origine lavorati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L’occasione, pertanto, di coniugare la Campagna informativa promossa dal Ministero (azione della quale ne riconosciamo l’alto valore e la novità per l’Italia) con un tema quanto mai attuale ed importante come quello delle malattie professionali e dei tumori di origine professionale ci sembra di fondamentale rilevanza, tenuto conto anche della trasversalità del tema e del carattere nazionale della Campagna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Alla luce della gravità del tema, pur risultando quanto mai improcrastinabile un’azione sistematica di intervento per aggredire il problema, la Campagna che proponiamo non vuole da parte nostra essere finalizzata a creare allarme sociale ma, in senso completamente opposto, raggiungere l’obbiettivo di informare le persone in modo adeguato ed efficace (non ultimi i tanti attori della prevenzione che spesso trascurano il pericolo delle malattie professionali a fronte di un'attenzione esclusiva per gli infortuni – esempio diretto il mondo dell'edilizia, concentrato esclusivamente sulle cadute dall'alto, a fronte di un pericolo ben più preoccupante, già solo perché subdolo, rappresentato dal trattamento della silice cristallina, classificata dall'IARC cancerogeno certo per l’uomo, presente in moltissime lavorazioni svolte in cantiere)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La Campagna che proponiamo, pertanto, dovrebbe prevedere un piano articolato di azioni, strumenti e fasi di sviluppo cadenzate nel tempo, non potendosi certo esaurire in un solo intervento, concentrato nel tempo, fatto di spot televisivi, comunicati stampa e materiale informativo generico per target e per obiettivi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In primo luogo, quindi, si dovrebbero mettere a disposizione della Commissione consultiva permanente (quale organo collegiale dei principali attori nazionali della prevenzione in materia di salute e sicurezza sul lavoro) i dati oggi esistenti in tema di malattie professionali e tumori di origine professionale (o presunti tali), corredandoli degli altri dati patrimonio del SINP (nel quale le Parti sociali è previsto vi partecipano mediante periodica consultazione nei riguardi, proprio, dei principali flussi informativi), dando contezza del progetto MAL PROF e del sistema OCCAM, e realizzando a pieno le disposizioni previste all'art.244 del d.lgs.81/08 s.m., delle quali il Ministero del lavoro, della salute e delle politiche sociali, ne è diretto referente, assieme agli altri soggetti istituzionali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  <w:t>Informati adeguatamente gli attori nazionali della prevenzione e tracciato un quadro chiaro della situazione sul tema, la Campagna dovrebbe quindi indirizzarsi a specifici gruppi omogenei di lavoratori, sia per mansione, esposizione a rischio che per collocazione geografica correlata agli indici di maggior frequenza degli accadimenti patologici, che per genere, età, provenienza da altri paesi e tipologia contrattuale. L'informazione in questo caso dovrebbe avere le caratteristiche non di mero slogan con effetto-impatto, ma di precisi interventi volti all'acquisizione di conoscenza in tema prevenzionale e comportamentale, mirati e declinati in funzione delle necessità/esigenze info-formative degli specifici gruppi di lavoratori individuati quali target di riferimento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Credendo che l'utilizzo delle considerevoli risorse economiche, messe a disposizione nell'ambito dei termini previsti dall'art.11, c.7, del d.lgs.81/08 s.m., per una Campagna informativa sul tema della malattie professionali e dei tumori di origine lavorativa, sia quanto mai oggi necessaria nel panorama italiano, rendendoci disponibili a favorirne la più ampia riuscita e il più completo successo, in termini di sostegno, diffusione e penetrazione degli interventi previsti, in tutti i contesti lavorativi, chiediamo che codesto Ministero faccia propria questa nostra proposta e la presenti alla prossima riunione della Commissione consultiva, a far data dal ricevimento della presente, coniugandola con l'aggiornamento sull'avanzamento dei lavori del proprio progetto di informazione, intrapreso dall'Agosto scorso, mediante la realizzazione di una </w:t>
      </w:r>
      <w:r>
        <w:rPr>
          <w:i/>
        </w:rPr>
        <w:t>new letter</w:t>
      </w:r>
      <w:r>
        <w:rPr/>
        <w:t xml:space="preserve"> informatica, in tema di salute e sicurezza sul lavoro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>In attesa di riscontro, Vi inviamo i nostri più cordiali saluti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>
          <w:rFonts w:cs="Times-Roman" w:ascii="Times-Roman" w:hAnsi="Times-Roman"/>
        </w:rPr>
        <w:t xml:space="preserve">Fulvio Giacomassi </w:t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ab/>
        <w:tab/>
        <w:t xml:space="preserve">                                                      Segretario Confederale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3" w:gutter="0" w:header="11" w:top="3403" w:footer="57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42"/>
        <w:lang w:val="en-US" w:eastAsia="en-US" w:bidi="en-US"/>
      </w:rPr>
    </w:pPr>
    <w:r>
      <w:rPr>
        <w:rFonts w:cs="Arial" w:ascii="Arial" w:hAnsi="Arial"/>
        <w:color w:val="006742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-273050</wp:posOffset>
              </wp:positionV>
              <wp:extent cx="2171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 xml:space="preserve">Via Po 21, 00198 Roma 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  <w:lang w:val="en-GB"/>
                            </w:rPr>
                            <w:t>T +39 06 8473437 – 371   F+39 06 8473432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  <w:lang w:val="en-GB"/>
                            </w:rPr>
                            <w:t>ambiente.agricoltura@cisl.it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  <w:lang w:val="en-GB"/>
                            </w:rPr>
                            <w:t>www.cisl.it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5pt;mso-position-vertical-relative:text;margin-left:-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 xml:space="preserve">Via Po 21, 00198 Roma 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  <w:lang w:val="en-GB"/>
                      </w:rPr>
                      <w:t>T +39 06 8473437 – 371   F+39 06 8473432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  <w:lang w:val="en-GB"/>
                      </w:rPr>
                      <w:t>ambiente.agricoltura@cisl.it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  <w:lang w:val="en-GB"/>
                      </w:rPr>
                      <w:t>www.cisl.it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6390</wp:posOffset>
              </wp:positionH>
              <wp:positionV relativeFrom="paragraph">
                <wp:posOffset>-41275</wp:posOffset>
              </wp:positionV>
              <wp:extent cx="2146935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  <w:t xml:space="preserve">Aderente alla CES e alla Confederazione 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  <w:t>Internazionale dei Sindaca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05pt;height:36pt;mso-wrap-distance-left:9.05pt;mso-wrap-distance-right:9.05pt;mso-wrap-distance-top:0pt;mso-wrap-distance-bottom:0pt;margin-top:-3.2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  <w:t xml:space="preserve">Aderente alla CES e alla Confederazione 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  <w:t>Internazionale dei Sindaca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  <w:drawing>
        <wp:inline distT="0" distB="0" distL="0" distR="0">
          <wp:extent cx="7559040" cy="180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0545</wp:posOffset>
          </wp:positionH>
          <wp:positionV relativeFrom="paragraph">
            <wp:posOffset>624205</wp:posOffset>
          </wp:positionV>
          <wp:extent cx="24765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43788" b="3071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685165</wp:posOffset>
              </wp:positionV>
              <wp:extent cx="2743200" cy="2819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Confederazione Italiana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Sindacati Lavoratori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2pt;mso-wrap-distance-left:9.05pt;mso-wrap-distance-right:9.05pt;mso-wrap-distance-top:0pt;mso-wrap-distance-bottom:0pt;margin-top:53.95pt;mso-position-vertical-relative:text;margin-left:22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Confederazione Italiana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Sindacati Lavoratori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426845</wp:posOffset>
              </wp:positionV>
              <wp:extent cx="1935480" cy="250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pt;height:19.7pt;mso-wrap-distance-left:9.05pt;mso-wrap-distance-right:9.05pt;mso-wrap-distance-top:0pt;mso-wrap-distance-bottom:0pt;margin-top:112.35pt;mso-position-vertical-relative:text;margin-left:-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3055</wp:posOffset>
              </wp:positionH>
              <wp:positionV relativeFrom="paragraph">
                <wp:posOffset>1430655</wp:posOffset>
              </wp:positionV>
              <wp:extent cx="2501900" cy="508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POLITICHE  PER LO SVILUPPO SOSTENIBILE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i/>
                              <w:i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12A"/>
                              <w:spacing w:val="4"/>
                              <w:sz w:val="14"/>
                            </w:rPr>
                            <w:t xml:space="preserve">Ambiente, Energie Rinnovabili, Ecologia, 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i/>
                              <w:i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12A"/>
                              <w:spacing w:val="4"/>
                              <w:sz w:val="14"/>
                            </w:rPr>
                            <w:t>Salute e Sicurezza, Agricoltura, Urbanistica – Casa.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i/>
                              <w:i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12A"/>
                              <w:spacing w:val="4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0pt;mso-wrap-distance-left:9.05pt;mso-wrap-distance-right:9.05pt;mso-wrap-distance-top:0pt;mso-wrap-distance-bottom:0pt;margin-top:112.65pt;mso-position-vertical-relative:text;margin-left:22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POLITICHE  PER LO SVILUPPO SOSTENIBILE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i/>
                        <w:i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612A"/>
                        <w:spacing w:val="4"/>
                        <w:sz w:val="14"/>
                      </w:rPr>
                      <w:t xml:space="preserve">Ambiente, Energie Rinnovabili, Ecologia, 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i/>
                        <w:i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612A"/>
                        <w:spacing w:val="4"/>
                        <w:sz w:val="14"/>
                      </w:rPr>
                      <w:t>Salute e Sicurezza, Agricoltura, Urbanistica – Casa.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i/>
                        <w:i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612A"/>
                        <w:spacing w:val="4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ial">
    <w:name w:val="arial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diparti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6:00Z</dcterms:created>
  <dc:creator>tduso</dc:creator>
  <dc:description/>
  <cp:keywords/>
  <dc:language>en-US</dc:language>
  <cp:lastModifiedBy>PuntoSicuro</cp:lastModifiedBy>
  <cp:lastPrinted>2009-11-03T17:50:00Z</cp:lastPrinted>
  <dcterms:modified xsi:type="dcterms:W3CDTF">2009-12-04T13:16:00Z</dcterms:modified>
  <cp:revision>2</cp:revision>
  <dc:subject>TTS Italia</dc:subject>
  <dc:title>Carta Intestata</dc:title>
</cp:coreProperties>
</file>